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489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FEDERAZIONE SCS/CNOS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Via Marsala, 42</w:t>
      </w:r>
    </w:p>
    <w:p>
      <w:pPr>
        <w:pStyle w:val="Normal"/>
        <w:jc w:val="center"/>
        <w:rPr>
          <w:rFonts w:ascii="Arial" w:hAnsi="Arial" w:cs="Arial"/>
        </w:rPr>
      </w:pPr>
      <w:r>
        <w:rPr>
          <w:color w:val="0000FF"/>
          <w:sz w:val="18"/>
          <w:szCs w:val="18"/>
        </w:rPr>
        <w:t>00185 Ro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5 Luglio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UNICATO STAMPA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4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 attività dei Salesian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promuovere il Servizio Civile nel Laz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5 scuole secondarie superiori contattate su tutto il territorio regionale, 3 Università coinvolte e presidi e dirigenti scolastici sensibilizzati, predisposti positivamente verso l’iniziativa. Questi i maggiori risultati ottenuti finora dalla Federazione SCS/CNOS (Servizi Civili e Sociali - Centro Nazionale Opere Salesiane) nell’ambito del progetto di promozione del Servizio Civile nel Lazi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n particolare i Salesiani, noti per la validità del loro sistema educativo, nell’ambito delle attività concordate con gli altri organismi di Terzo Settore coinvolti nell’iniziativa (Cesc- Project, Acli, Arci Servizio Civile, Anpas, Centri di Servizio per il volontariato Cesv e Spes), hanno proprio l’incarico di sensibilizzare Scuole e Università del territorio regionale, attraverso una serie di incontri informativ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L’obiettivo è quello di fare partecipi educatori, formatori, docenti, e tutti coloro che nella loro attività educativa intercettano i bisogni e le istanze del mondo giovanile, dell’utilità e del valore formativo dell’esperienza di Servizio Civil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l contempo, attraverso gli appuntamenti con i ragazzi delle Università della Regione, si rende loro un utile servizio di informazione riguardo modalità e tempi, opportunità e benefici, per chi desidera impegnare un anno della propria vita in questa esperienz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Un flusso di comunicazioni e informazioni che ha avuto il suo primo sbocco pubblico nell’incontro tra associazioni di volontariato, volontari e universitari, a Piazza Vittorio, a Roma, lo scorso 30 giug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’ambito della manifestazione “Solidarietà e impegno civile: tra piazza e celluloide”, coordinata dai Centri Servizi per il Volontariato, si è parlato di Servizio Civile Nazional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a segnalare in proposito l’intervento di Eugenio Ghignoni, responsabile del Servizio Civile per l’Università Roma3 che, oltre a riportare la sua esperienza nell’ambito, ha esposto la situazione attuale riguardo formazione e riconoscimento di crediti universitari. Ma è anche andato oltre, presentando in prospettiva tutte le possibilità che il servizio potrebbe offrire ai volontari e quelle che potrebbero nascere anche da una proficua collaborazione tra i vari enti che si occupano di Servizio Civil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er informazioni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Federazione SCS/CNOS</w:t>
        <w:br/>
      </w:r>
      <w:r>
        <w:rPr>
          <w:rFonts w:cs="Arial" w:ascii="Arial" w:hAnsi="Arial"/>
          <w:b/>
          <w:bCs/>
          <w:color w:val="000000"/>
        </w:rPr>
        <w:t>Tel</w:t>
      </w:r>
      <w:r>
        <w:rPr>
          <w:rFonts w:cs="Arial" w:ascii="Arial" w:hAnsi="Arial"/>
          <w:color w:val="000000"/>
        </w:rPr>
        <w:t>.: 06.4940522</w:t>
        <w:br/>
      </w:r>
      <w:r>
        <w:rPr>
          <w:rFonts w:cs="Arial" w:ascii="Arial" w:hAnsi="Arial"/>
          <w:b/>
          <w:bCs/>
          <w:color w:val="000000"/>
        </w:rPr>
        <w:t>Web</w:t>
      </w:r>
      <w:r>
        <w:rPr>
          <w:rFonts w:cs="Arial" w:ascii="Arial" w:hAnsi="Arial"/>
          <w:color w:val="000000"/>
        </w:rPr>
        <w:t xml:space="preserve">: </w:t>
      </w:r>
      <w:hyperlink r:id="rId3" w:tgtFrame="_blank">
        <w:r>
          <w:rPr>
            <w:rStyle w:val="InternetLink"/>
            <w:rFonts w:cs="Arial" w:ascii="Arial" w:hAnsi="Arial"/>
          </w:rPr>
          <w:t>www.federazionescs.org</w:t>
        </w:r>
      </w:hyperlink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b/>
          <w:bCs/>
          <w:color w:val="000000"/>
        </w:rPr>
        <w:t>Email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FF"/>
        </w:rPr>
        <w:t>promozioneserviziocivile@federazionescs.or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derazionesc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0:33:00Z</dcterms:created>
  <dc:creator>Cristina</dc:creator>
  <dc:description/>
  <dc:language>en-US</dc:language>
  <cp:lastModifiedBy>End User</cp:lastModifiedBy>
  <dcterms:modified xsi:type="dcterms:W3CDTF">2006-07-06T10:33:00Z</dcterms:modified>
  <cp:revision>2</cp:revision>
  <dc:subject/>
  <dc:title>5 Luglio 2006</dc:title>
</cp:coreProperties>
</file>